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</w:p>
    <w:p>
      <w:pPr>
        <w:pStyle w:val="Normal"/>
        <w:spacing w:lineRule="atLeast" w:line="240"/>
        <w:ind w:firstLine="215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度因公临时出国（境）团组计划表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表单位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填表时间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    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日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322"/>
        <w:gridCol w:w="1288"/>
        <w:gridCol w:w="2421"/>
        <w:gridCol w:w="1828"/>
        <w:gridCol w:w="1705"/>
        <w:gridCol w:w="37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任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人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出访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国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地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单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明经费依托项目的名称及项目中国际交流费余额金额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备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: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对于目前暂不能确定具体出访人员的，可仅填写出访人数，如果可以确定，请写出具体出国人员姓名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经费依托项目，出国人员必须是项目组成员，且研究内容与出国任务内容一致；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没有出国（境）计划的单位须电话告知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微软用户</dc:creator>
  <dc:description/>
  <dc:language>en-US</dc:language>
  <cp:lastModifiedBy>Hello Tom魚䲆鱻䲜</cp:lastModifiedBy>
  <cp:lastPrinted>2016-12-21T15:23:00Z</cp:lastPrinted>
  <dcterms:modified xsi:type="dcterms:W3CDTF">2019-11-27T03:21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