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对俄等国农业科技合作情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调研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院属各所（分院）及有关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院党组扩大会议提出的“认真开展调研工作，认真分析面临的形式，总结好过去的工作，规划好“十三五”工作”的精神，对俄中心决定对我院所属的各有关单位在“十二五”期间与俄罗斯、独联体及东欧国家的农业科技合作情况和“十三五”合作设想开展调研工作，并在此基础上根据我院科研工作的总体部署和各所（分院）的实际需求，制定我中心“十三五”工作规划，组织院属各单位申报并实施对俄等国科技合作项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截止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451-8666372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子信箱：</w:t>
      </w:r>
      <w:hyperlink r:id="rId2">
        <w:r>
          <w:rPr>
            <w:rStyle w:val="InternetLink"/>
            <w:sz w:val="28"/>
            <w:szCs w:val="28"/>
          </w:rPr>
          <w:t>duiezhongxin@126.com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杨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种质资源引进情况调查表（自主引进）</w:t>
      </w:r>
    </w:p>
    <w:p>
      <w:pPr>
        <w:pStyle w:val="Normal"/>
        <w:ind w:left="1681" w:hanging="112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“十二五”攻关项目（省科技厅、市科技局）执行情况调查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与俄罗斯、独联体及东欧国家“十三五”合作设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黑龙江省对俄农业技术合作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种质资源引进情况调查表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520"/>
        <w:gridCol w:w="2478"/>
        <w:gridCol w:w="2798"/>
        <w:gridCol w:w="2340"/>
        <w:gridCol w:w="27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种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进国别、年份、数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高产、抗病、早熟等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前保存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利用情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前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攻关项目（省科技厅、市科技局）执行情况调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521"/>
        <w:gridCol w:w="2439"/>
        <w:gridCol w:w="1521"/>
        <w:gridCol w:w="3519"/>
      </w:tblGrid>
      <w:tr>
        <w:trPr>
          <w:trHeight w:val="1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行年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情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题（预计结题）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问题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广前景或应用情况追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/>
      </w:pPr>
      <w:r>
        <w:rPr>
          <w:b/>
          <w:szCs w:val="21"/>
        </w:rPr>
        <w:t>附件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与俄罗斯、独联体及东欧国家“十三五”合作设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2340"/>
        <w:gridCol w:w="2700"/>
        <w:gridCol w:w="41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方合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申报项目性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引进、派出、攻关或其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要解决的问题及预计达到的目标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需要中心提供哪些方面的协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iezhongxi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20:00Z</dcterms:created>
  <dc:creator>All OK</dc:creator>
  <dc:description/>
  <cp:keywords/>
  <dc:language>en-US</dc:language>
  <cp:lastModifiedBy>User</cp:lastModifiedBy>
  <dcterms:modified xsi:type="dcterms:W3CDTF">2015-01-05T06:30:00Z</dcterms:modified>
  <cp:revision>29</cp:revision>
  <dc:subject/>
  <dc:title>关于对俄农业科技合作项目</dc:title>
</cp:coreProperties>
</file>