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黑龙江省农业科学院涉密科级人员</w:t>
      </w:r>
    </w:p>
    <w:p>
      <w:pPr>
        <w:pStyle w:val="Heading1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因私出国（境）备案表</w:t>
      </w:r>
    </w:p>
    <w:tbl>
      <w:tblPr>
        <w:tblW w:w="1001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85"/>
        <w:gridCol w:w="106"/>
        <w:gridCol w:w="134"/>
        <w:gridCol w:w="984"/>
        <w:gridCol w:w="834"/>
        <w:gridCol w:w="1091"/>
        <w:gridCol w:w="1172"/>
        <w:gridCol w:w="1364"/>
        <w:gridCol w:w="137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证件借出时限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  至        年    月    日</w:t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前往国家或地区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本人配偶、子女等直系亲属在国（境）外情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本人出国（境）理由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出国（境）人员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纪检监察室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709" w:hRule="atLeast"/>
        </w:trPr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人事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分管领导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签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</cp:lastModifiedBy>
  <dcterms:modified xsi:type="dcterms:W3CDTF">2017-06-01T05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