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黑龙江省农业科学院处级领导干部</w:t>
      </w:r>
    </w:p>
    <w:p>
      <w:pPr>
        <w:pStyle w:val="Heading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因私出国（境）备案表</w:t>
      </w:r>
    </w:p>
    <w:tbl>
      <w:tblPr>
        <w:tblW w:w="1001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106"/>
        <w:gridCol w:w="134"/>
        <w:gridCol w:w="984"/>
        <w:gridCol w:w="834"/>
        <w:gridCol w:w="1091"/>
        <w:gridCol w:w="1172"/>
        <w:gridCol w:w="1364"/>
        <w:gridCol w:w="137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证件借出时限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  至        年    月    日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前往国家或地区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配偶、子女等直系亲属在国（境）外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出国（境）理由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出国（境）人员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驻委纪检监察组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709" w:hRule="atLeast"/>
        </w:trPr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人事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主要领导（分管领导）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签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yx</cp:lastModifiedBy>
  <dcterms:modified xsi:type="dcterms:W3CDTF">2018-06-04T01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